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left="425" w:firstLine="425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28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账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账号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28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  <w:szCs w:val="28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  <w:szCs w:val="28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  <w:szCs w:val="28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冬日暖阳1420701659</cp:lastModifiedBy>
  <dcterms:modified xsi:type="dcterms:W3CDTF">2024-04-19T08:36:11Z</dcterms:modified>
  <cp:revision>6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481884DC54D26ABF6A8967CD3D8A9_13</vt:lpwstr>
  </property>
  <property fmtid="{D5CDD505-2E9C-101B-9397-08002B2CF9AE}" pid="3" name="KSOProductBuildVer">
    <vt:lpwstr>2052-12.1.0.16417</vt:lpwstr>
  </property>
</Properties>
</file>